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Stjórnarfundur haldinn 31. október 2002 kl:18:00</w:t>
      </w:r>
    </w:p>
    <w:p>
      <w:pPr>
        <w:pStyle w:val="Normal"/>
        <w:rPr>
          <w:sz w:val="20"/>
        </w:rPr>
      </w:pPr>
      <w:r>
        <w:rPr>
          <w:b/>
        </w:rPr>
        <w:t>Mættir:  Einar, Kári, Þórður, Birgir, Sigurvin, Sveinn, Guðjón og Ólöf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Fundargerð síðasta fundar lá frammi.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127635</wp:posOffset>
            </wp:positionV>
            <wp:extent cx="5060315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</w:rPr>
      </w:pPr>
      <w:r>
        <w:rPr>
          <w:b/>
        </w:rPr>
        <w:t>2. Innkomin bréf.</w:t>
      </w:r>
    </w:p>
    <w:p>
      <w:pPr>
        <w:pStyle w:val="Normal"/>
        <w:jc w:val="both"/>
        <w:rPr/>
      </w:pPr>
      <w:r>
        <w:rPr/>
        <w:t>Engin innkomin bréf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end bréf.</w:t>
      </w:r>
    </w:p>
    <w:p>
      <w:pPr>
        <w:pStyle w:val="Normal"/>
        <w:jc w:val="both"/>
        <w:rPr/>
      </w:pPr>
      <w:r>
        <w:rPr/>
        <w:t>Bréf sent Landsbanka Íslands vegna heimildar á yfirdrætti til handa  körfuknattleiksdeildar Keflavíku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>
          <w:b/>
          <w:bCs/>
        </w:rPr>
        <w:t xml:space="preserve"> Hringbraut 108</w:t>
      </w:r>
      <w:r>
        <w:rPr>
          <w:b/>
        </w:rPr>
        <w:t>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Hugmyndir ræddar um endurbætur og tilhögun á kjallara félgasheimilis. Ákveðið að aðalstjórn mæti 14. nóv. Kl.18.00 í vinnu og taki til í kjalla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Skólavegur 32. </w:t>
      </w:r>
    </w:p>
    <w:p>
      <w:pPr>
        <w:pStyle w:val="TextBody"/>
        <w:rPr/>
      </w:pPr>
      <w:r>
        <w:rPr/>
        <w:t>Einar skýrði frá því að Skólavegur 32 efri hæð ásamt bílskúr væri komin á sölu og nokkrir búnir að skoða. Vonandi selst eignin sem fyrs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6. Önnur mál.</w:t>
      </w:r>
    </w:p>
    <w:p>
      <w:pPr>
        <w:pStyle w:val="TextBody"/>
        <w:rPr/>
      </w:pPr>
      <w:r>
        <w:rPr/>
        <w:t>Stefnt að því að fra á jólahlaðborð 14 des. Framkvæmdastjóra falið að kanna máli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eira ekki gert fundi slitið kl. 19:30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2540</wp:posOffset>
          </wp:positionV>
          <wp:extent cx="716280" cy="760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3:11:00Z</dcterms:created>
  <dc:creator>IBK</dc:creator>
  <dc:description/>
  <dc:language>en-US</dc:language>
  <cp:lastModifiedBy>keflavik</cp:lastModifiedBy>
  <cp:lastPrinted>2002-10-10T17:15:00Z</cp:lastPrinted>
  <dcterms:modified xsi:type="dcterms:W3CDTF">2002-11-07T10:06:00Z</dcterms:modified>
  <cp:revision>4</cp:revision>
  <dc:subject/>
  <dc:title>Stjórnarfundur haldinn 11</dc:title>
</cp:coreProperties>
</file>