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tjórnarfundur haldinn 26. sept 2002 kl:18:00</w:t>
      </w:r>
    </w:p>
    <w:p>
      <w:pPr>
        <w:pStyle w:val="Normal"/>
        <w:rPr>
          <w:sz w:val="20"/>
        </w:rPr>
      </w:pPr>
      <w:r>
        <w:rPr>
          <w:b/>
        </w:rPr>
        <w:t>Mættir:  Einar, Þórður, Birgir, Guðjón og Svein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27635</wp:posOffset>
            </wp:positionV>
            <wp:extent cx="506031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jc w:val="both"/>
        <w:rPr/>
      </w:pPr>
      <w:r>
        <w:rPr/>
        <w:t>Bréf frá Keflavíkurkirkju/ Kirkjudagur félagasins.</w:t>
      </w:r>
    </w:p>
    <w:p>
      <w:pPr>
        <w:pStyle w:val="Normal"/>
        <w:jc w:val="both"/>
        <w:rPr/>
      </w:pPr>
      <w:r>
        <w:rPr/>
        <w:t>Bréf frá landssöfnun Rauða kross Íslands/göngum til góðs.</w:t>
      </w:r>
    </w:p>
    <w:p>
      <w:pPr>
        <w:pStyle w:val="Normal"/>
        <w:jc w:val="both"/>
        <w:rPr/>
      </w:pPr>
      <w:r>
        <w:rPr/>
        <w:t>Bréf frá UMFÍ/boðun á 33 sambandsráðsfund UMFÍ 19-20 okt ´02 á Kirkjubæjarklaustri. Samþ. að send formann félagsins á fundinn.</w:t>
      </w:r>
    </w:p>
    <w:p>
      <w:pPr>
        <w:pStyle w:val="Normal"/>
        <w:jc w:val="both"/>
        <w:rPr/>
      </w:pPr>
      <w:r>
        <w:rPr/>
        <w:t>Bréf frá Stefáni Bjarkasyni/samráðsfundur Menntamálaráðuneytis með íþrótta- og æskulýðsnefndum, starfsmönnum í forvarnar- íþrótta- æskulýðs- og tómstundamálum á Suðurnes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Boðsbréf send út vegna formlegra opnunar á félagsheimili félgasin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4. Skuldir knattsp. og körfuknattleiksdeilda.</w:t>
      </w:r>
    </w:p>
    <w:p>
      <w:pPr>
        <w:pStyle w:val="Normal"/>
        <w:jc w:val="both"/>
        <w:rPr>
          <w:bCs/>
        </w:rPr>
      </w:pPr>
      <w:r>
        <w:rPr>
          <w:bCs/>
        </w:rPr>
        <w:t>Aðalstjórn samþ. að veita formanni og gjaldkera umboð til að ganga frá skuldum knattsp. og körfuknattleiksdeilda félagsi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>Hringbraut 108</w:t>
      </w:r>
      <w:r>
        <w:rPr>
          <w:b/>
        </w:rPr>
        <w:t>.</w:t>
      </w:r>
    </w:p>
    <w:p>
      <w:pPr>
        <w:pStyle w:val="TextBody"/>
        <w:rPr/>
      </w:pPr>
      <w:r>
        <w:rPr/>
        <w:t>Formleg opnun á félagsheimili félgasins verður 28. sept. frá kl:17 – 19 .</w:t>
      </w:r>
    </w:p>
    <w:p>
      <w:pPr>
        <w:pStyle w:val="TextBody"/>
        <w:rPr/>
      </w:pPr>
      <w:r>
        <w:rPr/>
        <w:t>Félagsheimilið verður opið á sunnudaginn 29. sept. fyrir alla bæjarbúa og aðra velunnara félagsins frá kl: 15 – 17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Jólablaðið.</w:t>
      </w:r>
    </w:p>
    <w:p>
      <w:pPr>
        <w:pStyle w:val="Normal"/>
        <w:jc w:val="both"/>
        <w:rPr>
          <w:b/>
          <w:b/>
        </w:rPr>
      </w:pPr>
      <w:r>
        <w:rPr>
          <w:bCs/>
        </w:rPr>
        <w:t>Hugmyndir ræddar við hverja ætti að taka viðtöl í blaðinu að þessu sin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Önnur mál.</w:t>
      </w:r>
    </w:p>
    <w:p>
      <w:pPr>
        <w:pStyle w:val="TextBody"/>
        <w:rPr/>
      </w:pPr>
      <w:r>
        <w:rPr/>
        <w:t xml:space="preserve">Einar sagði frá því að TÍR væri búið að afhenda ÍRB 7.000.000. krónu styrk til þjálfunar barna tólf ára og yngri. ÍRB mun greiða aðalstjórn þá upphæð sem kemur í hlut deilda innan félagsins. Aðalstjórn greiðir síðan inná reikninga hverjar deildar fyrir sig um leið og handbókin betra félga betri deild liggur fyr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ira ekki gert fundi slitið kl. 19:15.</w:t>
      </w:r>
    </w:p>
    <w:sectPr>
      <w:headerReference w:type="default" r:id="rId3"/>
      <w:type w:val="nextPage"/>
      <w:pgSz w:w="11906" w:h="16838"/>
      <w:pgMar w:left="1797" w:right="1797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2540</wp:posOffset>
          </wp:positionV>
          <wp:extent cx="716280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15:00Z</dcterms:created>
  <dc:creator>IBK</dc:creator>
  <dc:description/>
  <dc:language>en-US</dc:language>
  <cp:lastModifiedBy>keflavik</cp:lastModifiedBy>
  <cp:lastPrinted>2002-10-10T17:15:00Z</cp:lastPrinted>
  <dcterms:modified xsi:type="dcterms:W3CDTF">2002-10-10T22:17:00Z</dcterms:modified>
  <cp:revision>7</cp:revision>
  <dc:subject/>
  <dc:title>Stjórnarfundur haldinn 11</dc:title>
</cp:coreProperties>
</file>