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ormannafundur haldinn 23. september 2002 kl.20:00 að Hringbraut 108.</w:t>
      </w:r>
    </w:p>
    <w:p>
      <w:pPr>
        <w:pStyle w:val="Normal"/>
        <w:jc w:val="center"/>
        <w:rPr>
          <w:u w:val="single"/>
        </w:rPr>
      </w:pPr>
      <w:r>
        <w:rPr>
          <w:u w:val="single"/>
        </w:rPr>
      </w:r>
    </w:p>
    <w:p>
      <w:pPr>
        <w:pStyle w:val="Normal"/>
        <w:rPr/>
      </w:pPr>
      <w:r>
        <w:rPr/>
        <w:t>Mættir:</w:t>
      </w:r>
    </w:p>
    <w:p>
      <w:pPr>
        <w:pStyle w:val="Normal"/>
        <w:rPr/>
      </w:pPr>
      <w:r>
        <w:rPr/>
        <w:t>Einar, Þórður, Birgir, Sveinn og Ólöf frá aðalstjórn. Kári, Sigurvin og Guðjón boðuðu forföll. Hrannar (karfa), Rúnar (knattsp), Níels (sund), Árni (skot), Sesselja (badminton) og Karítas (fiml). Sigursteinn (taekwondo) boðaði forföll.</w:t>
      </w:r>
    </w:p>
    <w:p>
      <w:pPr>
        <w:pStyle w:val="Normal"/>
        <w:rPr/>
      </w:pPr>
      <w:r>
        <w:rPr/>
      </w:r>
    </w:p>
    <w:p>
      <w:pPr>
        <w:pStyle w:val="Normal"/>
        <w:rPr/>
      </w:pPr>
      <w:r>
        <w:rPr>
          <w:b/>
          <w:u w:val="single"/>
        </w:rPr>
        <w:t>1. Yfirlit um starfsemi deilda og aðalstjórnar.</w:t>
      </w:r>
    </w:p>
    <w:p>
      <w:pPr>
        <w:pStyle w:val="Normal"/>
        <w:rPr/>
      </w:pPr>
      <w:r>
        <w:rPr/>
        <w:tab/>
        <w:t>Hrannar (karfa) sagði að tímabilið væra að hefjast og útlitið væri gott. Búið að stofna kvennaráð. Öflugt unglingaráð er starfandi og góðir þjálfarar. Skuldir eru komnar í skil með aðstoð aðalstjórnar og gott útlit með reksturinn.</w:t>
      </w:r>
    </w:p>
    <w:p>
      <w:pPr>
        <w:pStyle w:val="Normal"/>
        <w:rPr/>
      </w:pPr>
      <w:r>
        <w:rPr/>
        <w:tab/>
        <w:t>Rúnar (knattsp) sagði að það væri mikið áfall að fara niður um deild. Stefnan sett á að fara upp að ári í úrvalsdeild því þar ætti liðið heima, án þess að stofna til skulda. Deildin verður af tölverðum tekjum við að falla niður um deild svo gera verður nýja rekstraráætlun. Uppskeruhátíðir framundan. Æfingar fara að hefjast í nóvember hjá yngri flokkum.  Reksturinn á deildinni stendur undir sér og jafnvel rekstrarafgangur.</w:t>
      </w:r>
    </w:p>
    <w:p>
      <w:pPr>
        <w:pStyle w:val="Normal"/>
        <w:rPr/>
      </w:pPr>
      <w:r>
        <w:rPr/>
        <w:tab/>
        <w:t>Níels (sund) sagði að starfið væri að hefjast aftur. Biðlistar væru þar sem ekki væri nægjanlegur tími í sundlaugunum. Örn Arnasson er</w:t>
      </w:r>
      <w:r>
        <w:rPr>
          <w:color w:val="FF0000"/>
        </w:rPr>
        <w:t xml:space="preserve"> </w:t>
      </w:r>
      <w:r>
        <w:rPr/>
        <w:t>genginn í sunddeildina. Sömu þjálfarar verða hjá deildinni auk þess sem Eðvar Þór er kominn aftur til starfa. Deildin hefur fengið styrk fyrir þrjá sundmenn sem eru að keppa með Íslenska landsliðinu og eru styrkirnir eyrnamerktir sundmönnunum. Deildin stendur vel fjárhagslega.</w:t>
      </w:r>
    </w:p>
    <w:p>
      <w:pPr>
        <w:pStyle w:val="Normal"/>
        <w:rPr/>
      </w:pPr>
      <w:r>
        <w:rPr/>
        <w:tab/>
        <w:t>Árni (skot) sagði frá því að æfingar væru frá maí til september og væru að ljúka núna. Riffilsvæðið er aðaltekjulindin og hafa félagar komið frá Reykjavík til að skjóta þar sem Reykvíkingar hafa ekkert svæði eins og er. Nokkrar framkvæmdir hafa verið á svæðinu og er hún unnin að mestu leyti sjálfboðavinnu og efni fengið gefins. Búið er að gera byrjunaraðstöðu fyrir haglabyssu. Stjórnstöð fyrir Trap er orðin ónýt. Félagsgjöld og vallargjöld standa undir rekstri deildarinnar en deildin er enn að glíma við skuld síðan á smáþjóðaleikunum og er hún deildinni mjög erfið.</w:t>
      </w:r>
    </w:p>
    <w:p>
      <w:pPr>
        <w:pStyle w:val="Normal"/>
        <w:rPr/>
      </w:pPr>
      <w:r>
        <w:rPr/>
        <w:tab/>
        <w:t>Sesselja (badminton) sagði að æfingar væru hafnar og æft væri í íþróttahúsinu við Sunnubraut og Heiðarskóla. Það  gengur vel og aukning væri á iðkendum. Sömu þjálfarar. Deildin á tvo í landsliðshópi. Fjárhagur góður.</w:t>
      </w:r>
    </w:p>
    <w:p>
      <w:pPr>
        <w:pStyle w:val="Normal"/>
        <w:rPr/>
      </w:pPr>
      <w:r>
        <w:rPr/>
        <w:tab/>
        <w:t>Karítas (fimleikar) sagði að nú væri aðstaða fyrir fimleika orðin góð með tilkomu nýju gryfjunnar við b-sal. Iðkendur orðnir fleiri en tvöhundruð og 15 þjálfarar væru við þjálfun. Allir þjálfarar eru látnir taka námskeið í skyndihjálp auk þess að hafa tekið</w:t>
      </w:r>
      <w:r>
        <w:rPr>
          <w:color w:val="FF0000"/>
        </w:rPr>
        <w:t xml:space="preserve"> </w:t>
      </w:r>
      <w:r>
        <w:rPr/>
        <w:t>námskeið frá ÍSÍ og FSÍ. Deildin keypti inn áhöld í b-sal Sunnubrautar fyrir eina milljón og þrjúhundruðþúsund krónur. Biðlisti er því deildin getur ekki tekið við öllum þeim sem vilja stunda fimleika. Fjármálin eru í góðu lagi.</w:t>
      </w:r>
    </w:p>
    <w:p>
      <w:pPr>
        <w:pStyle w:val="Normal"/>
        <w:rPr/>
      </w:pPr>
      <w:r>
        <w:rPr/>
        <w:tab/>
        <w:t>Einar (aðalstjórn) sagði frá taekwondodeild en þeir eru nýbyrjaðir að æfa. Deildin eignaðist fjóra Íslandsmeistara og tók brons í liðakeppninni. Deildin sendi keppendur í fjóra flokka og vann þá alla.</w:t>
      </w:r>
    </w:p>
    <w:p>
      <w:pPr>
        <w:pStyle w:val="Normal"/>
        <w:rPr/>
      </w:pPr>
      <w:r>
        <w:rPr/>
        <w:tab/>
        <w:t>Einar (aðalstjórn) sagði frá starfsemi aðastjórnar. Aðalstjórn sér um 17. júní hátíðarhöld ásamt Njarðvíkingum, íþrótta- og leikjaskóla en þar var 25% fækkun á milli ára hvað varðar þátttöku barna. Uppbygging á Hringbraut 108 sem í dag er nýja félagsheimili Keflavíkur íþrótta- og ungmennafélags.</w:t>
      </w:r>
    </w:p>
    <w:p>
      <w:pPr>
        <w:pStyle w:val="Normal"/>
        <w:rPr/>
      </w:pPr>
      <w:r>
        <w:rPr/>
      </w:r>
    </w:p>
    <w:p>
      <w:pPr>
        <w:pStyle w:val="Normal"/>
        <w:rPr>
          <w:b/>
          <w:b/>
          <w:u w:val="single"/>
        </w:rPr>
      </w:pPr>
      <w:r>
        <w:rPr>
          <w:b/>
          <w:u w:val="single"/>
        </w:rPr>
        <w:t>2. Opnun á félagsheimili Keflavíkur.</w:t>
      </w:r>
    </w:p>
    <w:p>
      <w:pPr>
        <w:pStyle w:val="Normal"/>
        <w:rPr>
          <w:b/>
          <w:b/>
          <w:u w:val="single"/>
        </w:rPr>
      </w:pPr>
      <w:r>
        <w:rPr/>
        <w:t xml:space="preserve">Einar sagði frá því að ákveðið hefði verið á stjórnarfundi aðalstjórnar að taka félagsheimilið formlega í notkun laugardaginn 28. september frá klukkan 17 – 19 og afhenti formönnum deilda boðsbréf til  sinna stjórnarmanna.  </w:t>
      </w:r>
      <w:r>
        <w:rPr>
          <w:lang w:val="is-IS" w:eastAsia="is-IS"/>
        </w:rPr>
        <w:t xml:space="preserve">Í tilefni þess að Keflavík íþrótta- og ungmennafélagið er að taka í notkun nýtt og glæsilegt félagsheimili að Hringbraut 108 býður aðalstjórn félagsins öllum bæjarbúum og velunnurum félagsins að koma og skoða nýja félagsheimilið og þiggja veitingar  á 74. afmælisdegi félagsins sunnudaginn 29. september kl. 15.00-17.00. </w:t>
      </w:r>
    </w:p>
    <w:p>
      <w:pPr>
        <w:pStyle w:val="Normal"/>
        <w:rPr>
          <w:b/>
          <w:b/>
          <w:u w:val="single"/>
        </w:rPr>
      </w:pPr>
      <w:r>
        <w:rPr>
          <w:b/>
          <w:u w:val="single"/>
        </w:rPr>
      </w:r>
    </w:p>
    <w:p>
      <w:pPr>
        <w:pStyle w:val="Normal"/>
        <w:rPr>
          <w:b/>
          <w:b/>
          <w:u w:val="single"/>
        </w:rPr>
      </w:pPr>
      <w:r>
        <w:rPr>
          <w:b/>
          <w:u w:val="single"/>
        </w:rPr>
        <w:t>3. Tímar í íþróttamannvirkum RNB.</w:t>
      </w:r>
    </w:p>
    <w:p>
      <w:pPr>
        <w:pStyle w:val="Normal"/>
        <w:rPr/>
      </w:pPr>
      <w:r>
        <w:rPr/>
        <w:t>Einar sagið frá því búið væri að úthluta tímum til deilda og hvatti deildir að nýta þá sem best. Þeir tímar sem deildir nota ekki á að skila inn til framkvæmdastjóra og hann sér svo um að endurúthluta þeim.</w:t>
      </w:r>
    </w:p>
    <w:p>
      <w:pPr>
        <w:pStyle w:val="Normal"/>
        <w:rPr/>
      </w:pPr>
      <w:r>
        <w:rPr/>
      </w:r>
    </w:p>
    <w:p>
      <w:pPr>
        <w:pStyle w:val="Normal"/>
        <w:rPr>
          <w:b/>
          <w:b/>
          <w:u w:val="single"/>
        </w:rPr>
      </w:pPr>
      <w:r>
        <w:rPr>
          <w:b/>
          <w:u w:val="single"/>
        </w:rPr>
        <w:t>4. Jólablaðið 2002.</w:t>
      </w:r>
    </w:p>
    <w:p>
      <w:pPr>
        <w:pStyle w:val="Normal"/>
        <w:rPr/>
      </w:pPr>
      <w:r>
        <w:rPr/>
        <w:t>Einar óskaði eftir því við deildir að þær skili inn greinum í jólablaðið á tölvutæku formi eigi síðar en 4. nóvember 2002. Einar bað deildir að koma með ábendingar um fólk til að hafa í viðtölum í blaðinu.</w:t>
      </w:r>
    </w:p>
    <w:p>
      <w:pPr>
        <w:pStyle w:val="Normal"/>
        <w:rPr/>
      </w:pPr>
      <w:r>
        <w:rPr/>
      </w:r>
    </w:p>
    <w:p>
      <w:pPr>
        <w:pStyle w:val="Normal"/>
        <w:rPr>
          <w:b/>
          <w:b/>
          <w:u w:val="single"/>
        </w:rPr>
      </w:pPr>
      <w:r>
        <w:rPr>
          <w:b/>
          <w:u w:val="single"/>
        </w:rPr>
        <w:t>5. Afreks- og styrktarsjóður innan Keflavíkur.</w:t>
      </w:r>
    </w:p>
    <w:p>
      <w:pPr>
        <w:pStyle w:val="Normal"/>
        <w:rPr/>
      </w:pPr>
      <w:r>
        <w:rPr/>
        <w:t>Einar kynnti erindi sem barst frá sunddeild félagsins varðandi styrk, en aðalstjórn hafnaði styrkveitingu á þeirri forsendu að ekki væri til sjóður innan félagsins til að styrkja okkar afreksfólk. Umræður urðu um hvort slíkur sjóður ætti að vera til innan félagsins. Fundarmenn voru sammála því að það væri erfitt að fjármagna hann og því ekki raunhæft að hafa slíkan sjóð. Fundarmenn vildu reyna að þrýsta á ÍSÍ og sérsamböndin um að greiða þann kostnað sem hlýst þegar afreksfólk keppir fyrir Íslandshönd svo að sá kostnaður lendi ekki á foreldrum, einstaklingi, deild eða félagi.</w:t>
      </w:r>
    </w:p>
    <w:p>
      <w:pPr>
        <w:pStyle w:val="Normal"/>
        <w:rPr/>
      </w:pPr>
      <w:r>
        <w:rPr/>
      </w:r>
    </w:p>
    <w:p>
      <w:pPr>
        <w:pStyle w:val="Normal"/>
        <w:rPr>
          <w:b/>
          <w:b/>
          <w:u w:val="single"/>
        </w:rPr>
      </w:pPr>
      <w:r>
        <w:rPr>
          <w:b/>
          <w:u w:val="single"/>
        </w:rPr>
        <w:t>6. Framtíðarsýn Keflvaíkur á uppbyggingu íþróttamannvirkja RNB.</w:t>
      </w:r>
    </w:p>
    <w:p>
      <w:pPr>
        <w:pStyle w:val="Normal"/>
        <w:rPr/>
      </w:pPr>
      <w:r>
        <w:rPr/>
        <w:t>Einar sagði að nú væri kominn tími til að endurnýja framtíðarstefnu félagsins til næstu 10 – 15 ára. Ákveðið er að hver deild skipi einn fulltrúa í nefndina.</w:t>
      </w:r>
    </w:p>
    <w:p>
      <w:pPr>
        <w:pStyle w:val="Normal"/>
        <w:rPr/>
      </w:pPr>
      <w:r>
        <w:rPr/>
      </w:r>
    </w:p>
    <w:p>
      <w:pPr>
        <w:pStyle w:val="Normal"/>
        <w:rPr>
          <w:b/>
          <w:b/>
          <w:u w:val="single"/>
        </w:rPr>
      </w:pPr>
      <w:r>
        <w:rPr>
          <w:b/>
          <w:u w:val="single"/>
        </w:rPr>
        <w:t>7. Önnur mál.</w:t>
      </w:r>
    </w:p>
    <w:p>
      <w:pPr>
        <w:pStyle w:val="Normal"/>
        <w:rPr/>
      </w:pPr>
      <w:r>
        <w:rPr/>
        <w:t>Einar kynnti nýjan verðlaunapening sem Ísspor er með fyrir félagið og deildum bent á  að nota hann á þeim mótum sem við höldum.</w:t>
      </w:r>
    </w:p>
    <w:p>
      <w:pPr>
        <w:pStyle w:val="Normal"/>
        <w:rPr/>
      </w:pPr>
      <w:r>
        <w:rPr/>
        <w:t>Einar sagið frá kók samningi sem stendur til að gera fyrir allt félagið.</w:t>
      </w:r>
    </w:p>
    <w:p>
      <w:pPr>
        <w:pStyle w:val="Normal"/>
        <w:rPr/>
      </w:pPr>
      <w:r>
        <w:rPr/>
        <w:t>Umræður um nýja félagsheimilið hvað varðar umgengi og lykla.</w:t>
      </w:r>
    </w:p>
    <w:p>
      <w:pPr>
        <w:pStyle w:val="Normal"/>
        <w:rPr/>
      </w:pPr>
      <w:r>
        <w:rPr/>
        <w:t>Einar sagði frá því að búið væri að uppfæra tölvukostin í vinnuherbergi deilda.</w:t>
      </w:r>
    </w:p>
    <w:p>
      <w:pPr>
        <w:pStyle w:val="Normal"/>
        <w:rPr/>
      </w:pPr>
      <w:r>
        <w:rPr/>
        <w:t>Einar sagði frá því að deildum væri óheimilt að skuldsetja deildina nema með samþykki aðalstjórnar ella ættu viðkomandi á hættu að bera skuldina sjálfir.</w:t>
      </w:r>
    </w:p>
    <w:p>
      <w:pPr>
        <w:pStyle w:val="Normal"/>
        <w:rPr/>
      </w:pPr>
      <w:r>
        <w:rPr/>
        <w:t>Einar sagði frá því að  ÍRB væri búið að senda hanbækur betri deild / betra félag til umsagnar ÍSÍ.</w:t>
      </w:r>
    </w:p>
    <w:p>
      <w:pPr>
        <w:pStyle w:val="Normal"/>
        <w:rPr/>
      </w:pPr>
      <w:r>
        <w:rPr/>
        <w:t xml:space="preserve"> </w:t>
      </w:r>
    </w:p>
    <w:p>
      <w:pPr>
        <w:pStyle w:val="Normal"/>
        <w:rPr/>
      </w:pPr>
      <w:r>
        <w:rPr/>
        <w:t>Fleira ekki gert fundi slitið kl:22,00</w:t>
      </w:r>
    </w:p>
    <w:sectPr>
      <w:type w:val="nextPage"/>
      <w:pgSz w:w="11906" w:h="16838"/>
      <w:pgMar w:left="1797" w:right="1797" w:gutter="0" w:header="0" w:top="624" w:footer="0" w:bottom="32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01:00Z</dcterms:created>
  <dc:creator>keflavik</dc:creator>
  <dc:description/>
  <dc:language>en-US</dc:language>
  <cp:lastModifiedBy>keflavik</cp:lastModifiedBy>
  <cp:lastPrinted>2002-10-04T06:01:00Z</cp:lastPrinted>
  <dcterms:modified xsi:type="dcterms:W3CDTF">2002-10-10T22:13:00Z</dcterms:modified>
  <cp:revision>23</cp:revision>
  <dc:subject/>
  <dc:title>Formannafundur haldinn 23</dc:title>
</cp:coreProperties>
</file>